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ASILSKI SIMBOL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2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4857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8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602.2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Logotip GZ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2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4857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8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602.2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838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t xml:space="preserve">Gasilski zna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2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4857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8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602.2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8940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t xml:space="preserve">Gasilski grb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2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4857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8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602.2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512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t xml:space="preserve">Gasilski znak - kap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2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4857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8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602.2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17989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br/>
              <w:br/>
              <w:t xml:space="preserve">Gasilska zastav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2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4857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8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602.2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6948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br/>
              <w:br/>
              <w:t xml:space="preserve">Tekmovalna zastava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GASILSKI ČINI V GASILSKI ORGANIZACIJ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89"/>
        <w:gridCol w:w="3084"/>
      </w:tblGrid>
      <w:tr>
        <w:trPr>
          <w:trHeight w:val="2301" w:hRule="atLeast"/>
        </w:trPr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>
                <w:trHeight w:val="2668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Mlajši pionir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 Starejši pionir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</w:tblGrid>
            <w:tr>
              <w:trPr/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29540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   Mladinec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</w:tblGrid>
            <w:tr>
              <w:trPr>
                <w:trHeight w:val="2026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Gasilec pripravni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</w:tblGrid>
            <w:tr>
              <w:trPr/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Gasilec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904875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40" r="-2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Gasilec I. stopnje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</w:tblGrid>
            <w:tr>
              <w:trPr>
                <w:trHeight w:val="2751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266825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Gasilec II. stopnj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Nižji gasilski čast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 NGČ I. stopnje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</w:tblGrid>
            <w:tr>
              <w:trPr>
                <w:trHeight w:val="3018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295400"/>
                        <wp:effectExtent l="0" t="0" r="0" b="0"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 NGČ II. stopnj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Gasilski čast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 GČ I. stopnje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</w:tblGrid>
            <w:tr>
              <w:trPr/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295400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 GČ II. stopnj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028700"/>
                        <wp:effectExtent l="0" t="0" r="0" b="0"/>
                        <wp:docPr id="2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VGČ org. smeri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019175"/>
                        <wp:effectExtent l="0" t="0" r="0" b="0"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VGČ org.smeri I. stopnje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</w:tblGrid>
            <w:tr>
              <w:trPr>
                <w:trHeight w:val="2785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2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VGČ org. smeri II. stopnj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019175"/>
                        <wp:effectExtent l="0" t="0" r="0" b="0"/>
                        <wp:docPr id="2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Višji čast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019175"/>
                        <wp:effectExtent l="0" t="0" r="0" b="0"/>
                        <wp:docPr id="3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VGČ I. stopnje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</w:tblGrid>
            <w:tr>
              <w:trPr>
                <w:trHeight w:val="3024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3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VGČ II. stopnj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123950"/>
                        <wp:effectExtent l="0" t="0" r="0" b="0"/>
                        <wp:docPr id="3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Visoki GČ organizacijske sme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123950"/>
                        <wp:effectExtent l="0" t="0" r="0" b="0"/>
                        <wp:docPr id="3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Visoki GČ org. smeri I. st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</w:tblGrid>
            <w:tr>
              <w:trPr>
                <w:trHeight w:val="4019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571625"/>
                        <wp:effectExtent l="0" t="0" r="0" b="0"/>
                        <wp:docPr id="3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Visoki GČ org. smeri II. 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123950"/>
                        <wp:effectExtent l="0" t="0" r="0" b="0"/>
                        <wp:docPr id="3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Visoki gasilski čast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123950"/>
                        <wp:effectExtent l="0" t="0" r="0" b="0"/>
                        <wp:docPr id="3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   VGČ I. stopnje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</w:tblGrid>
            <w:tr>
              <w:trPr/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571625"/>
                        <wp:effectExtent l="0" t="0" r="0" b="0"/>
                        <wp:docPr id="37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  VGČ II. stopnj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ASILSKE SPECIAL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4062"/>
        <w:gridCol w:w="1892"/>
      </w:tblGrid>
      <w:tr>
        <w:trPr/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619250"/>
                        <wp:effectExtent l="0" t="0" r="0" b="0"/>
                        <wp:docPr id="3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nosilec IDA</w:t>
                    <w:b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/>
            <w:vAlign w:val="center"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619250"/>
                        <wp:effectExtent l="0" t="0" r="0" b="0"/>
                        <wp:docPr id="3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stroj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619250"/>
                        <wp:effectExtent l="0" t="0" r="0" b="0"/>
                        <wp:docPr id="4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tehnični reševalec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619250"/>
                        <wp:effectExtent l="0" t="0" r="0" b="0"/>
                        <wp:docPr id="4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radijske postaje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628775"/>
                        <wp:effectExtent l="0" t="0" r="0" b="0"/>
                        <wp:docPr id="4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godbe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628775"/>
                        <wp:effectExtent l="0" t="0" r="0" b="0"/>
                        <wp:docPr id="43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sod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628775"/>
                        <wp:effectExtent l="0" t="0" r="0" b="0"/>
                        <wp:docPr id="4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inštruktor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628775"/>
                        <wp:effectExtent l="0" t="0" r="0" b="0"/>
                        <wp:docPr id="45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redavatelj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46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rad. postaje-inštruktor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4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rešev.-inštruktor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48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informat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49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vodja članic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17980"/>
                        <wp:effectExtent l="0" t="0" r="0" b="0"/>
                        <wp:docPr id="50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mentor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51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mentor I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52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mentor II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17980"/>
                        <wp:effectExtent l="0" t="0" r="0" b="0"/>
                        <wp:docPr id="5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nevarne snovi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54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bolničar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55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reševalec na vodi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56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57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zdrav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43635" cy="1629410"/>
                        <wp:effectExtent l="0" t="0" r="0" b="0"/>
                        <wp:docPr id="58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DNIŠKE OZNAK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2445"/>
      </w:tblGrid>
      <w:tr>
        <w:trPr/>
        <w:tc>
          <w:tcPr>
            <w:tcW w:w="2694" w:type="dxa"/>
            <w:tcBorders/>
            <w:vAlign w:val="cente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4790" cy="808990"/>
                        <wp:effectExtent l="0" t="0" r="0" b="0"/>
                        <wp:docPr id="59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Reda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4790" cy="808990"/>
                        <wp:effectExtent l="0" t="0" r="0" b="0"/>
                        <wp:docPr id="60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Komisija A in 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5"/>
            </w:tblGrid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4790" cy="808990"/>
                        <wp:effectExtent l="0" t="0" r="0" b="0"/>
                        <wp:docPr id="61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Ocenjevalna komisi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4790" cy="808990"/>
                        <wp:effectExtent l="0" t="0" r="0" b="0"/>
                        <wp:docPr id="62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redsednik ocenjev.</w:t>
                    <w:br/>
                    <w:t>komis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4790" cy="808990"/>
                        <wp:effectExtent l="0" t="0" r="0" b="0"/>
                        <wp:docPr id="6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red. komisij A in B</w:t>
                    <w:br/>
                    <w:t>Pred. komisije za r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5"/>
            </w:tblGrid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4790" cy="808990"/>
                        <wp:effectExtent l="0" t="0" r="0" b="0"/>
                        <wp:docPr id="64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Nadzor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4790" cy="808990"/>
                        <wp:effectExtent l="0" t="0" r="0" b="0"/>
                        <wp:docPr id="65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Tehnični vod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4790" cy="808990"/>
                        <wp:effectExtent l="0" t="0" r="0" b="0"/>
                        <wp:docPr id="66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Vodja tekmova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5"/>
            </w:tblGrid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4790" cy="808990"/>
                        <wp:effectExtent l="0" t="0" r="0" b="0"/>
                        <wp:docPr id="67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redsednik tek. odbo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320"/>
        <w:gridCol w:w="4462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6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ion. in mlad. desetar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2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8"/>
            </w:tblGrid>
            <w:tr>
              <w:trPr/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69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član PGD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70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desetar PGD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71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vodnik PGD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72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dpoveljnik PGD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veljnik PGD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74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veljnik sektorja</w:t>
                    <w:br/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75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občinski podpovelj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47750"/>
                        <wp:effectExtent l="0" t="0" r="0" b="0"/>
                        <wp:docPr id="76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občinski povelj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77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član poveljstva GZ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78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dpoveljnik GZ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47750"/>
                        <wp:effectExtent l="0" t="0" r="0" b="0"/>
                        <wp:docPr id="79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veljnik GZ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80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regijski povelj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</w:tblGrid>
            <w:tr>
              <w:trPr>
                <w:trHeight w:val="2009" w:hRule="atLeast"/>
              </w:trPr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81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dpoveljnik GZS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47750"/>
                        <wp:effectExtent l="0" t="0" r="0" b="0"/>
                        <wp:docPr id="82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veljnik GZS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83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častni povelj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1865" cy="515620"/>
                        <wp:effectExtent l="0" t="0" r="0" b="0"/>
                        <wp:docPr id="84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" t="-70" r="-3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47750"/>
                        <wp:effectExtent l="0" t="0" r="0" b="0"/>
                        <wp:docPr id="85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častni predsednik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86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član UO PG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87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dpred. ; tajnik PG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88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redsednik PG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89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član predsedstva GZ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90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dpredsednik GZ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91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redsednik GZ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92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član predsedstva GZS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36320"/>
                        <wp:effectExtent l="0" t="0" r="0" b="0"/>
                        <wp:docPr id="93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odpredsednik GZS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3730" cy="1047750"/>
                        <wp:effectExtent l="0" t="0" r="0" b="0"/>
                        <wp:docPr id="94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predsednik GZ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0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00:00Z</dcterms:created>
  <dc:creator>sonja</dc:creator>
  <dc:description/>
  <dc:language>en-US</dc:language>
  <cp:lastModifiedBy>Gašper</cp:lastModifiedBy>
  <cp:lastPrinted>2007-02-02T11:51:00Z</cp:lastPrinted>
  <dcterms:modified xsi:type="dcterms:W3CDTF">2014-01-27T20:00:00Z</dcterms:modified>
  <cp:revision>2</cp:revision>
  <dc:subject/>
  <dc:title>GASILSKI SIMBOLI</dc:title>
</cp:coreProperties>
</file>